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-260350</wp:posOffset>
                </wp:positionV>
                <wp:extent cx="66459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7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6.6pt;mso-wrap-distance-left:9.05pt;mso-wrap-distance-right:9.05pt;mso-wrap-distance-top:0pt;mso-wrap-distance-bottom:0pt;margin-top:-20.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Старая Шен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 Л.С. Фад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5.07.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август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3260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, бухгалтер, 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дача ежемесячных планов и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зам. главы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уборка территории и содержание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 по уничтожению сорной расти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директор МУП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весеннего при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абота с молодеж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граждан, достигших 14 летн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пец.по ДМи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Культурно-массовая работа и спортивно-оздоровительные мероприятия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ача норм Г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ение с 100 -ле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янзину 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аботники СДК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вручение медалей «Куйбышев-запасная стол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редставители учреждений, функционирующих на территор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чемпионате района по футб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М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32:00Z</dcterms:created>
  <dc:creator>User</dc:creator>
  <dc:description/>
  <cp:keywords/>
  <dc:language>en-US</dc:language>
  <cp:lastModifiedBy>User</cp:lastModifiedBy>
  <cp:lastPrinted>2016-07-26T13:27:00Z</cp:lastPrinted>
  <dcterms:modified xsi:type="dcterms:W3CDTF">2016-07-26T08:27:00Z</dcterms:modified>
  <cp:revision>4</cp:revision>
  <dc:subject/>
  <dc:title/>
</cp:coreProperties>
</file>